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30"/>
          <w:sz w:val="30"/>
          <w:szCs w:val="30"/>
          <w:rtl w:val="true"/>
          <w:lang w:bidi="fa-IR"/>
        </w:rPr>
        <w:t>تاریخ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ق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ب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تاریخ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ریخ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ختر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ک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30"/>
          <w:sz w:val="30"/>
          <w:szCs w:val="30"/>
          <w:rtl w:val="true"/>
          <w:lang w:bidi="fa-IR"/>
        </w:rPr>
        <w:t>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ان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یو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سیو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69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ل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ا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م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رخ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ف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ت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ک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اه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یو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ق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وش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17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رلسرو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ی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مل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ی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یت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وپ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ن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نس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فرو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ن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نس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لاس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شتاق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روباردن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نس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س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فری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ب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تد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18</w:t>
      </w:r>
      <w:r>
        <w:rPr>
          <w:rFonts w:cs="2  Zar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ورب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ان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وچ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ج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غ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ن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ک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فت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ج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ل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ند</w:t>
      </w:r>
      <w:r>
        <w:rPr>
          <w:rFonts w:cs="2  Zar"/>
          <w:sz w:val="30"/>
          <w:szCs w:val="30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21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وئ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و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ج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نجی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ر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ج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سان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34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هن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کاتل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ک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ختر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حتیا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تدر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22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ایشگاه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ق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طمئ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ی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36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ان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ش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لا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تصم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غير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ا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ش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هن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بتك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م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خ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رد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30"/>
          <w:sz w:val="30"/>
          <w:szCs w:val="30"/>
          <w:rtl w:val="true"/>
          <w:lang w:bidi="fa-IR"/>
        </w:rPr>
        <w:t>لالم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‘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و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ه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رج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و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و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است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وشا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62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رلالم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ك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ق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الم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ريك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هاج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بدا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الم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ريك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ي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71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ب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ي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خ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يمزاستان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چرخ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و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ك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ذ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ح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73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هند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اوس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خست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نج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فز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نج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ن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است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79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ك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لبري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بد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خ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ذي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فز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81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يا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ل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ع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Titr"/>
          <w:sz w:val="30"/>
          <w:sz w:val="30"/>
          <w:szCs w:val="30"/>
          <w:rtl w:val="true"/>
          <w:lang w:bidi="fa-IR"/>
        </w:rPr>
        <w:t>تاي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هوا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88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ل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ن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ي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وا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خست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ك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دينبو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گه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نش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دودپ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ك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88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وه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لف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پ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است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ري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ك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م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96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ي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پ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طرف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پ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فر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گ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ريك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گر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ق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ز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ط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يكشن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ني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ليس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ج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هسپ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ش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ليس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قا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ض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لس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عترا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غف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ش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ك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ي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سي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ي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83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رك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ورت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خست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ك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ق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ب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ك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ف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320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ريكائ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صم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ن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ط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78</w:t>
      </w:r>
      <w:r>
        <w:rPr>
          <w:rFonts w:cs="2 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تحاد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س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تحاد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پ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91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گرب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42</w:t>
      </w:r>
      <w:r>
        <w:rPr>
          <w:rFonts w:cs="2 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ك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ك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ك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د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كوئرگا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نيويورك</w:t>
      </w:r>
      <w:r>
        <w:rPr>
          <w:rFonts w:cs="2  Zar"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95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وتر</w:t>
      </w:r>
      <w:r>
        <w:rPr>
          <w:rFonts w:cs="2  Zar"/>
          <w:sz w:val="30"/>
          <w:szCs w:val="30"/>
          <w:rtl w:val="true"/>
          <w:lang w:bidi="fa-IR"/>
        </w:rPr>
        <w:t>.</w:t>
      </w:r>
      <w:r>
        <w:rPr>
          <w:rFonts w:cs="2  Zar"/>
          <w:sz w:val="30"/>
          <w:sz w:val="30"/>
          <w:szCs w:val="30"/>
          <w:rtl w:val="true"/>
          <w:lang w:bidi="fa-IR"/>
        </w:rPr>
        <w:t>اچ</w:t>
      </w:r>
      <w:r>
        <w:rPr>
          <w:rFonts w:cs="2  Zar"/>
          <w:sz w:val="30"/>
          <w:szCs w:val="30"/>
          <w:rtl w:val="true"/>
          <w:lang w:bidi="fa-IR"/>
        </w:rPr>
        <w:t>.</w:t>
      </w:r>
      <w:r>
        <w:rPr>
          <w:rFonts w:cs="2  Zar"/>
          <w:sz w:val="30"/>
          <w:sz w:val="30"/>
          <w:szCs w:val="30"/>
          <w:rtl w:val="true"/>
          <w:lang w:bidi="fa-IR"/>
        </w:rPr>
        <w:t>پو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ت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نت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ندر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تفر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و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ص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فز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ه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30"/>
          <w:sz w:val="30"/>
          <w:szCs w:val="30"/>
          <w:rtl w:val="true"/>
          <w:lang w:bidi="fa-IR"/>
        </w:rPr>
        <w:t>پا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در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ل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90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س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تحاد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ل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ي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ك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تحاد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ر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ا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دراس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ا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ختص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ي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ي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ل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سم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د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ي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د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ي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ص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تحاد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ل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پ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سم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د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ي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د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ي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ص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تحاد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ل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ست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ك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ي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تال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س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گلي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ي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BICY CLE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شك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BI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CYCLE</w:t>
      </w:r>
      <w:r>
        <w:rPr>
          <w:rFonts w:cs="2  Zar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بر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غ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ون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kyklos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ن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ط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شنا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ص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ل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ا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ندر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نش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س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وح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ب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اي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ش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قام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پ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الف</w:t>
      </w:r>
      <w:r>
        <w:rPr>
          <w:rFonts w:cs="2  Zar"/>
          <w:sz w:val="30"/>
          <w:szCs w:val="30"/>
          <w:rtl w:val="true"/>
          <w:lang w:bidi="fa-IR"/>
        </w:rPr>
        <w:t>)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گز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ي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عم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ف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مسابق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rFonts w:cs="2  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lang w:bidi="fa-IR"/>
        </w:rPr>
        <w:t>150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rFonts w:cs="2  Zar"/>
          <w:sz w:val="30"/>
          <w:szCs w:val="30"/>
          <w:lang w:bidi="fa-IR"/>
        </w:rPr>
        <w:t>20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فرادي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تعقيبي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lang w:bidi="fa-IR"/>
        </w:rPr>
        <w:t>100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ر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ي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lang w:bidi="fa-IR"/>
        </w:rPr>
        <w:t>180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ي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تيا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lang w:bidi="fa-IR"/>
        </w:rPr>
        <w:t>70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ن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ب</w:t>
      </w:r>
      <w:r>
        <w:rPr>
          <w:rFonts w:cs="2  Zar"/>
          <w:sz w:val="30"/>
          <w:szCs w:val="30"/>
          <w:rtl w:val="true"/>
          <w:lang w:bidi="fa-IR"/>
        </w:rPr>
        <w:t>)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ادي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ادي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ماش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ذ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ض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ا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ك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ك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نشي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ماش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ق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وه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پرد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ادي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لودر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وي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پ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لدر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طح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33</w:t>
      </w:r>
      <w:r>
        <w:rPr>
          <w:rFonts w:cs="2  Zar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لودر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اي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تري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ني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ر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انفرادي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Cs w:val="30"/>
          <w:lang w:bidi="fa-IR"/>
        </w:rPr>
        <w:t>20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انفرادي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انفرادي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Cs w:val="30"/>
          <w:lang w:bidi="fa-IR"/>
        </w:rPr>
        <w:t>4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قيبي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تيمي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Cs w:val="30"/>
          <w:lang w:bidi="fa-IR"/>
        </w:rPr>
        <w:t>4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قيبي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انفرادي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متي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انفرادي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Cs w:val="30"/>
          <w:lang w:bidi="fa-IR"/>
        </w:rPr>
        <w:t>200</w:t>
      </w:r>
      <w:r>
        <w:rPr>
          <w:rFonts w:cs="2 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انفرادي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ها</w:t>
      </w:r>
      <w:r>
        <w:rPr>
          <w:rFonts w:cs="2  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و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ل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م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ل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ل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ستك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جو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كف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او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ي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ض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د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ظ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ق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rFonts w:cs="2  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ور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برخ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س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ري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ي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rFonts w:cs="2  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اكشي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50</w:t>
      </w:r>
      <w:r>
        <w:rPr>
          <w:rFonts w:cs="2 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ق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وي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ق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گه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ي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ادث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ش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شا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ر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ل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ي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غذ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مح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عي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لائ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د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مو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ش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و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مريك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ش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ش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:</w:t>
      </w:r>
      <w:r>
        <w:rPr>
          <w:rFonts w:cs="2  Zar"/>
          <w:sz w:val="30"/>
          <w:sz w:val="30"/>
          <w:szCs w:val="30"/>
          <w:rtl w:val="true"/>
          <w:lang w:bidi="fa-IR"/>
        </w:rPr>
        <w:t>فرانسه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دانمارك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لمان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هلند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لهستان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يتال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شو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كس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بلژيك</w:t>
      </w:r>
      <w:r>
        <w:rPr>
          <w:rFonts w:cs="2  Zar"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sz w:val="30"/>
          <w:sz w:val="30"/>
          <w:szCs w:val="30"/>
          <w:rtl w:val="true"/>
          <w:lang w:bidi="fa-IR"/>
        </w:rPr>
        <w:t>برنارهينو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فرانسه</w:t>
      </w:r>
      <w:r>
        <w:rPr>
          <w:rFonts w:cs="2  Zar"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sz w:val="30"/>
          <w:sz w:val="30"/>
          <w:szCs w:val="30"/>
          <w:rtl w:val="true"/>
          <w:lang w:bidi="fa-IR"/>
        </w:rPr>
        <w:t>يوپزوتملك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هلند</w:t>
      </w:r>
      <w:r>
        <w:rPr>
          <w:rFonts w:cs="2  Zar"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sz w:val="30"/>
          <w:sz w:val="30"/>
          <w:szCs w:val="30"/>
          <w:rtl w:val="true"/>
          <w:lang w:bidi="fa-IR"/>
        </w:rPr>
        <w:t>برنارترونه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فرانسه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ه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ر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ل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روزي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</w:t>
      </w:r>
      <w:r>
        <w:rPr>
          <w:rFonts w:cs="2  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الب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ور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ك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وده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داووداخلاقي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خسرو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شا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رد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سماع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ينعلي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غلامحس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و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منوچ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نشمند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منوچ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ورو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ن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با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ك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ف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ش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ي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پ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شي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خ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س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ق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ي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ع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غ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كرا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س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ق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وجو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م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غ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بتد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يا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نوچه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ك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موم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قوا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بتد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ري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ي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ق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ق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ختر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كالس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ز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يري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ي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ب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نفر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ي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فر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رگر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و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بتد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ختر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دري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ه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ا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ي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ق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پرد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بي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بي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فر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سي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ق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ج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ر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نخست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68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ن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ان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اي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20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انسه</w:t>
      </w:r>
      <w:r>
        <w:rPr>
          <w:rFonts w:cs="2  Zar"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sz w:val="30"/>
          <w:sz w:val="30"/>
          <w:szCs w:val="30"/>
          <w:rtl w:val="true"/>
          <w:lang w:bidi="fa-IR"/>
        </w:rPr>
        <w:t>ترت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صو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بلي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68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خست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مل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ر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ق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ر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ر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323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ريخ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گلي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جيم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خ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1876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خ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ف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بري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25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ي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م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ك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نخست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ك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چر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32"/>
          <w:szCs w:val="32"/>
          <w:lang w:bidi="fa-IR"/>
        </w:rPr>
      </w:pPr>
      <w:r>
        <w:rPr>
          <w:rFonts w:cs="2  Zar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0:39:00Z</dcterms:created>
  <dc:creator>yazdan</dc:creator>
  <dc:description/>
  <cp:keywords/>
  <dc:language>en-US</dc:language>
  <cp:lastModifiedBy>azimi</cp:lastModifiedBy>
  <cp:lastPrinted>2007-11-14T12:38:00Z</cp:lastPrinted>
  <dcterms:modified xsi:type="dcterms:W3CDTF">2020-11-02T13:20:00Z</dcterms:modified>
  <cp:revision>7</cp:revision>
  <dc:subject/>
  <dc:title>تاریخچه </dc:title>
</cp:coreProperties>
</file>